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/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2140848953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firstLine="1134"/>
              <w:rPr/>
            </w:pPr>
            <w:r>
              <w:rPr>
                <w:rFonts w:eastAsia="Times New Roman CYR"/>
              </w:rPr>
              <w:t xml:space="preserve">                  </w:t>
            </w:r>
            <w:r>
              <w:rPr/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36"/>
              </w:rPr>
            </w:pPr>
            <w:r>
              <w:rPr>
                <w:b/>
                <w:i w:val="false"/>
                <w:sz w:val="36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від  “_14_” __12____2017   № __949____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30___ сесії ____7____скликання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32"/>
        <w:ind w:right="44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затвердження проекту землеустрою щодо відведення земельної ділянки комунальному підприємству «Критий ринок м. Южноукраїнська» в постійне користування під розміщення та обслуговування ринку «Привокзальний» між будівлями на вулиці Дружби Народів, 23 та Дружби Народів, 19-Б у місті Южноукраїнську Миколаївської області </w:t>
        <w:tab/>
      </w:r>
    </w:p>
    <w:p>
      <w:pPr>
        <w:pStyle w:val="Normal"/>
        <w:spacing w:lineRule="auto" w:line="232"/>
        <w:ind w:right="-1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</w:p>
    <w:p>
      <w:pPr>
        <w:pStyle w:val="Normal"/>
        <w:spacing w:lineRule="auto" w:line="232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ст. ст. 12, 92, 116, 123 Земельного кодексу України, Закону України «Про землеустрій», беручи до уваги рішення Южноукраїнської міської ради від 23.02.2017 № 556 «Про надання згоди комунальному підприємству «Критий ринок м. Южноукраїнська» на розробку проекту землеустрою щодо відведення земельної ділянки в постійне користування під розміщення та обслуговування ринку «Привокзальний» між будівлями на вулиці Дружби Народів, 23 та                                Дружби Народів, 19-Б у місті Южноукраїнську Миколаївської області», розглянувши проект землеустрою щодо відведення земельної ділянки комунальному підприємству «Критий ринок м. Южноукраїнська» в постійне користування під розміщення та обслуговування ринку «Привокзальний» між будівлями на                  вулиці Дружби Народів, 23 та Дружби Народів, 19-Б у місті Южноукраїнську Миколаївської області, розроблений фізичною особою-підприємцем Коломєйцевою Оленою Дмитрівною, враховуючи протокол від 21.11.2017  засідання круглого столу щодо реалізації Інвестиційного проекту «Реконструкція та розбудова об’єкту «Критий ринок» затвердженого рішенням Южноукраїнської міської ради                     від 27.04.2017 № 650, розглянувши заяву директора комунального підприємства «Критий ринок м. Южноукраїнська» Надьожи Олександра Володимировича                    від 14.11.2017 (додається) та заяву директора комунального підприємства «Служба комунального господарства» Вакара Євгена Борисовича від 20.11.2017 № 1024 (додається), міська рада</w:t>
      </w:r>
    </w:p>
    <w:p>
      <w:pPr>
        <w:pStyle w:val="Normal"/>
        <w:spacing w:lineRule="auto" w:line="232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</w:t>
      </w:r>
      <w:r>
        <w:rPr>
          <w:sz w:val="24"/>
          <w:szCs w:val="24"/>
        </w:rPr>
        <w:t>:</w:t>
      </w:r>
    </w:p>
    <w:p>
      <w:pPr>
        <w:pStyle w:val="Normal"/>
        <w:spacing w:lineRule="auto" w:line="232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232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проект землеустрою щодо відведення земельної ділянки комунальному підприємству «Критий ринок м. Южноукраїнська» в постійне користування під розміщення та обслуговування ринку «Привокзальний» між будівлями на вулиці Дружби Народів, 23 та Дружби Народів, 19-Б у місті Южноукраїнську Миколаївської області.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32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дати комунальному підприємству «Служба комунального господарства»  в постійне користування земельну ділянку (кадастровий номер 4810800000:04:003:0002) між будівлями на вулиці Дружби Народів, 23 та Дружби Народів,19-Б,   загальною  площею  –  0.5028  га,   із  категорії   земель  за  основним 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цільовим призначенням – землі житлової та громадської забудови для будівництва та обслуговування будівель ринкової інфраструктури. 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 Комунальному підприємству «Служба комунального господарства» (Вакар) після здійснення державної реєстрації права постійного користування земельною ділянкою у відповідності до законодавства, здійснити поділ земельної ділянки (кадастровий номер 4810800000:04:003:0002) між будівлями на вулиці Дружби Народів, 23 та Дружби Народів,19-Б, з метою формування земельних ділянок під розміщення та обслуговування парковки орієнтовною площею 0.1560 га та зони відпочинку і спортивного майданчика для дітей різних вікових груп орієнтовною площею 0.1800 га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32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Вказаний поділ здійснити за процедурними рішеннями де 0,1800 га, це гарантована земельна ділянка для КП «СКГ» під влаштування зони відпочинку і спортивного майданчика для дітей різних вікових груп, а 0,1560 га, це гарантована земельна ділянка інвестору  для  використання під влаштування  парковки  в рамках інвестиційного договору.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 xml:space="preserve">4.   Контроль за виконанням цього рішення покласти на постійну комісію міської </w:t>
      </w:r>
      <w:r>
        <w:rPr>
          <w:sz w:val="24"/>
          <w:szCs w:val="24"/>
          <w:lang w:val="uk-UA"/>
        </w:rPr>
        <w:t>ради з питань регулювання земельних відносин, охорони навколишнього природного середовища та зовнішньоекономічної діяльності (Палій) і заступника міського голови з питань діяльності виконавчих органів ради Кольчака О.М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Міський голова                                                                              В.К. Пароконний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айстренко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lang w:val="uk-UA"/>
        </w:rPr>
        <w:t>5-51-90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2268" w:right="851" w:gutter="0" w:header="0" w:top="89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40:00Z</dcterms:created>
  <dc:creator>Admin</dc:creator>
  <dc:description/>
  <cp:keywords/>
  <dc:language>en-US</dc:language>
  <cp:lastModifiedBy>User</cp:lastModifiedBy>
  <cp:lastPrinted>2017-12-12T12:34:00Z</cp:lastPrinted>
  <dcterms:modified xsi:type="dcterms:W3CDTF">2017-12-18T14:40:00Z</dcterms:modified>
  <cp:revision>2</cp:revision>
  <dc:subject/>
  <dc:title>          </dc:title>
</cp:coreProperties>
</file>